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表第１（第２条関係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009"/>
        <w:gridCol w:w="6484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分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分２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サービス名称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所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ア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介護老人福祉施設（地域密着型を含む。）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イ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介護老人保健施設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ウ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養護老人ホーム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エ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軽費老人ホーム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オ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認知症対応型共同生活介護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カ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短期入所生活介護（空床利用型除く。）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キ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短期入所療養介護（イと同一施設で行われるものを除く。）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ク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小規模多機能型居宅介護（宿泊サービスに関する部分）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ケ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児童養護施設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コ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短期入所（単独型、併設型に限る。）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入所支援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シ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共同生活援助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通所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ア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通所介護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イ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域密着型通所介護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ウ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認知症対応型通所介護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エ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通所リハビリテーション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オ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小規模多機能型居宅介護（通いサービスに関する部分）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カ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活介護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キ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就労移行支援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ク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就労継続支援Ａ型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ケ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就労継続支援Ｂ型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コ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児童発達支援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放課後等デイサービス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訪問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ア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訪問介護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イ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訪問看護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ウ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訪問リハビリテーション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エ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居宅介護支援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オ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居宅介護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カ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重度訪問介護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キ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動援護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ク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同行援護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ケ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画相談支援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コ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域移行支援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障害児相談支援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シ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保育所等訪問支援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居宅訪問児童発達支援</w:t>
            </w:r>
          </w:p>
        </w:tc>
      </w:tr>
    </w:tbl>
    <w:p>
      <w:pPr>
        <w:pStyle w:val="Normal"/>
        <w:ind w:left="650" w:hanging="440"/>
        <w:rPr>
          <w:sz w:val="22"/>
          <w:szCs w:val="22"/>
        </w:rPr>
      </w:pPr>
      <w:r>
        <w:rPr>
          <w:sz w:val="22"/>
          <w:szCs w:val="22"/>
        </w:rPr>
        <w:t>注１　対象となる介護サービス事業所等は、基準日において現に指定等を受けており、かつ、サービスを提供しているものとする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　次に掲げる介護サービス事業所等は、本事業の対象としない。</w:t>
      </w:r>
    </w:p>
    <w:p>
      <w:pPr>
        <w:pStyle w:val="Normal"/>
        <w:spacing w:lineRule="exact" w:line="280"/>
        <w:ind w:left="63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⑴</w:t>
      </w:r>
      <w:r>
        <w:rPr>
          <w:rFonts w:cs="ＭＳ 明朝;MS Mincho"/>
          <w:sz w:val="22"/>
          <w:szCs w:val="22"/>
        </w:rPr>
        <w:t>　補助金の交付申請日において事業を廃止している事業所等</w:t>
      </w:r>
    </w:p>
    <w:p>
      <w:pPr>
        <w:pStyle w:val="Normal"/>
        <w:spacing w:lineRule="exact" w:line="280"/>
        <w:ind w:left="850" w:hanging="220"/>
        <w:jc w:val="left"/>
        <w:rPr/>
      </w:pPr>
      <w:r>
        <w:rPr>
          <w:rFonts w:cs="ＭＳ 明朝;MS Mincho"/>
          <w:sz w:val="22"/>
          <w:szCs w:val="22"/>
        </w:rPr>
        <w:t>⑵</w:t>
      </w:r>
      <w:r>
        <w:rPr>
          <w:rFonts w:cs="ＭＳ 明朝;MS Mincho"/>
          <w:sz w:val="22"/>
          <w:szCs w:val="22"/>
        </w:rPr>
        <w:t>　国及び法人税法（昭和４０年法律第３４号）別表第１に規定する公共法人が設置する事業所等（指定管理者制度による運営のうち、指定管理費を受領していない事業所等を除く。）</w:t>
      </w:r>
    </w:p>
    <w:p>
      <w:pPr>
        <w:pStyle w:val="Normal"/>
        <w:spacing w:lineRule="exact" w:line="280"/>
        <w:ind w:left="1070" w:hanging="4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⑶</w:t>
      </w:r>
      <w:r>
        <w:rPr>
          <w:rFonts w:cs="ＭＳ 明朝;MS Mincho"/>
          <w:sz w:val="22"/>
          <w:szCs w:val="22"/>
        </w:rPr>
        <w:t>　介護予防・日常生活支援総合事業、基準該当、地域生活支援事業（移動支援事業、</w:t>
      </w:r>
    </w:p>
    <w:p>
      <w:pPr>
        <w:pStyle w:val="Normal"/>
        <w:spacing w:lineRule="exact" w:line="280"/>
        <w:ind w:left="1060" w:hanging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地域活動支援センター等）</w:t>
      </w:r>
    </w:p>
    <w:p>
      <w:pPr>
        <w:pStyle w:val="Normal"/>
        <w:spacing w:lineRule="exact" w:line="280"/>
        <w:ind w:left="640" w:hanging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上記介護サービスに相応する各介護予防サービスは、当該介護サービスとみなす。</w:t>
      </w:r>
    </w:p>
    <w:p>
      <w:pPr>
        <w:pStyle w:val="Normal"/>
        <w:spacing w:lineRule="exact" w:line="280"/>
        <w:ind w:left="640" w:hanging="220"/>
        <w:jc w:val="left"/>
        <w:rPr/>
      </w:pPr>
      <w:r>
        <w:rPr>
          <w:rFonts w:cs="ＭＳ 明朝;MS Mincho"/>
          <w:sz w:val="22"/>
          <w:szCs w:val="22"/>
        </w:rPr>
        <w:t>４　基準上の設備を共有する</w:t>
      </w:r>
      <w:r>
        <w:rPr>
          <w:sz w:val="22"/>
          <w:szCs w:val="22"/>
        </w:rPr>
        <w:t>介護サービス事業所等</w:t>
      </w:r>
      <w:r>
        <w:rPr>
          <w:rFonts w:cs="ＭＳ 明朝;MS Mincho"/>
          <w:sz w:val="22"/>
          <w:szCs w:val="22"/>
        </w:rPr>
        <w:t>であって、高齢者施設と障害福祉サービス施設等を併せて補助を受けることはできな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harCarCarChar">
    <w:name w:val="Char Car Car Char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0:57:00Z</dcterms:created>
  <dc:creator>m087110</dc:creator>
  <dc:description/>
  <cp:keywords/>
  <dc:language>en-US</dc:language>
  <cp:lastModifiedBy>平野　竜資</cp:lastModifiedBy>
  <cp:lastPrinted>2025-09-24T14:22:00Z</cp:lastPrinted>
  <dcterms:modified xsi:type="dcterms:W3CDTF">2025-09-24T10:24:00Z</dcterms:modified>
  <cp:revision>21</cp:revision>
  <dc:subject/>
  <dc:title>別表（第２条関係）</dc:title>
</cp:coreProperties>
</file>