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28"/>
          <w:szCs w:val="28"/>
          <w:u w:val="single"/>
        </w:rPr>
        <w:t>令和７年度　スポーツイベントスケジュール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2"/>
          <w:szCs w:val="28"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22"/>
          <w:szCs w:val="28"/>
        </w:rPr>
        <w:t>予定は変更となる場合があります。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5519"/>
        <w:gridCol w:w="2410"/>
      </w:tblGrid>
      <w:tr>
        <w:trPr>
          <w:trHeight w:val="510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5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内　　　　　　　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会　　場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５月１１日（日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第７４回市民総合体育祭（中学校基準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品川リフラ赤穂市民総合体育館ほか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５月１８日（日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第７４回市民総合体育祭（種目協会基準日）総合開会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演武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ストレッチ教室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体力測定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品川リフラ赤穂市民総合体育館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６月１４日（土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中学野球親善試合（市内中学校　対　網干中学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赤穂トラストホープ球場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６月２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日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土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高校野球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親善試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（赤穂高校　対　鳥取商業高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赤穂トラストホープ球場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７月　５日（土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少年野球親善試合（市内選抜　対　招待チー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赤穂トラストホープ球場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７月  ５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日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土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～６日（日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赤穂市長杯中学生サッカー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赤穂の天塩海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スポーツセンター　外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８月２３日（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　～２４日（日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バスケットボールクリニック・中学生交流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品川リフラ赤穂市民総合体育館ほか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８月 ３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日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第１９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回赤穂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義士杯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青少年柔道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品川リフラ赤穂市民総合体育館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９月１３日（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１４日（日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第９回赤穂市長杯小学生サッカー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赤穂の天塩海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スポーツセンター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９月１４日（日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小学生剣道錬成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品川リフラ赤穂市民総合体育館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９月１５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祝・月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第７回赤穂市武道交流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品川リフラ赤穂市民総合体育館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１０月１３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（祝・月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スポーツの日イベ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3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ニュースポーツ大会（モルック・ペタンク外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城南緑地陸上競技場　外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１１月　２日（日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第３７回忠臣蔵旗少年剣道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品川リフラ赤穂市民総合体育館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１１月　８日（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　１５日（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　１６日（日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第１２回赤穂市長旗争奪少年野球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赤穂トラストホープ球場外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１１月　９日（日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/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赤穂市民健康マラソン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城南緑地公園内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１２月１４日（日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義士祭奉賛武道駅伝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/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12/13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駅伝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12/14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剣道・柔道・弓道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品川リフラ赤穂市民総合体育館　ほか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２月　７日（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　～８日（日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デンソーテンバレーボールクリニッ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品川リフラ赤穂市民総合体育館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jc w:val="left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２月２１日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土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ニュースポーツ大会・スポーツウェルネス吹矢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品川リフラ赤穂市民総合体育館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３月　７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（土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トレッキングイベン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東有年地区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３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２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（土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第１９回近畿高等学校剣道選抜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品川リフラ赤穂市民総合体育館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３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２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（日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中学校剣道錬成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品川リフラ赤穂市民総合体育館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３月～４月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ウォーキングイベン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赤穂城南緑地内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【お問合せ】赤穂市教育委員会スポーツ推進課　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0791-43-6869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0791-43-6895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M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ail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sports@city.ako.lg.jp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　　　　　　　　　　　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54:00Z</dcterms:created>
  <dc:creator>赤穂市</dc:creator>
  <dc:description/>
  <cp:keywords/>
  <dc:language>en-US</dc:language>
  <cp:lastModifiedBy>Administrator</cp:lastModifiedBy>
  <cp:lastPrinted>2025-03-20T10:11:00Z</cp:lastPrinted>
  <dcterms:modified xsi:type="dcterms:W3CDTF">2025-04-16T01:14:00Z</dcterms:modified>
  <cp:revision>13</cp:revision>
  <dc:subject/>
  <dc:title>平成２１年度赤穂市体育協会活動計画書</dc:title>
</cp:coreProperties>
</file>